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3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świadczenia zdrowotne w zakresie konsultacji chirurgii urazowo – ortopedycznej dla pacjentów z chorobami nowotwor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w zakresie konsultacji chirurgii urazowo – ortopedycznej dla pacjentów z chorobami nowotworowy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7.12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7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17.12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8:00Z</dcterms:created>
  <dc:creator>hsikora</dc:creator>
  <dc:description/>
  <cp:keywords/>
  <dc:language>en-US</dc:language>
  <cp:lastModifiedBy>Halina Sikora</cp:lastModifiedBy>
  <cp:lastPrinted>2018-12-04T12:47:00Z</cp:lastPrinted>
  <dcterms:modified xsi:type="dcterms:W3CDTF">2018-12-06T15:05:00Z</dcterms:modified>
  <cp:revision>3</cp:revision>
  <dc:subject/>
  <dc:title>Szpital im</dc:title>
</cp:coreProperties>
</file>